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  <w:lang w:val="de-DE"/>
        </w:rPr>
        <w:t>Unsere Erde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ist das Meer so schmutzig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wird die Erde warm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sterben viele Tiere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sind viele Menschen arm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ist die Luft so staubig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ist die Welt so laut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Könnt ihr uns vielleicht erklären, 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ihr alle wegschaut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Jeder schiebt es auf den andern,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niemand will’s gewesen sein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und wir Kinder sagen euch: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s ihr da macht, ist echt gemein!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Denn: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Wir haben nur di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nur allein die eine Erde!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und wenn wir so weiter machen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 xml:space="preserve">haben wir bald keine Erde! 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Hier ist unsr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unsre kleine, f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lasst uns jetzt zusammen halten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auf daß alles besser werde!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kauft man Plastiksachen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er braucht überhaupt so viel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ozu diese großen Autos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ein Fahrrad bringt uns auch ans Ziel!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Gift auf Böden spritzen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Müll ins Meer versenken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Könnt ihr uns vielleicht erklären,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rum sich alle so viel schenken?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Jeder schiebt es auf den andern,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niemand will’s gewesen sein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und wir Kinder sagen euch: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Was ihr da macht, ist echt gemein!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Wir haben nur di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nur allein di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lasst nicht zu, daß diese Erde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irgendwann mal keine werde!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Hier ist unsr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unsre kleine, f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lasst uns jetzt zusammen halten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auf daß alles besser werde!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“</w:t>
      </w:r>
      <w:r>
        <w:rPr>
          <w:sz w:val="28"/>
          <w:szCs w:val="28"/>
          <w:lang w:val="de-DE"/>
        </w:rPr>
        <w:t>Bitte macht unsre Erde nicht kaputt, sie ist doch so schön!”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Denn: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Wir haben nur di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nur allein die eine Erde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und wenn wir so weiter machen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 xml:space="preserve">haben wir bald keine Erde! 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Hier ist unsr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unsre kleine, f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lasst uns jetzt zusammen halten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auf daß alles besser werde!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Wir haben nur di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nur allein di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lasst nicht zu, daß diese Erde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irgendwann mal keine werde!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Hier ist unsre 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unsre kleine, feine Erde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lasst uns jetzt zusammen halten,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auf daß alles besser werde!</w:t>
      </w:r>
    </w:p>
    <w:p>
      <w:pPr>
        <w:pStyle w:val="Body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